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CT ADIȚIONAL NR. _____ /___________  L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NTRACTUL   INDIVIDUAL DE MUNCĂ</w:t>
      </w:r>
    </w:p>
    <w:p>
      <w:pPr>
        <w:pStyle w:val="Normal"/>
        <w:jc w:val="center"/>
        <w:rPr>
          <w:sz w:val="20"/>
        </w:rPr>
      </w:pPr>
      <w:r>
        <w:rPr>
          <w:b/>
          <w:sz w:val="18"/>
          <w:szCs w:val="28"/>
        </w:rPr>
        <w:t>încheiat și înregistrat sub nr. _____ / ___.___._____ în registrul general de evidentă a salariațil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Î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ajator-____ ______________________ S.R.L., cu sediul/domiciliul în Localitatea ______________, Str. ______________, Nr. ___, Bl. _______, Sc. __, Et. ____, Ap.  ____, Judetul __________, înregistrată la ONRC din ____________, sub numărul ____________, cod fiscal _______________, telefon ______________, reprezentată legal prin _________________, în calitate de Administrator,</w:t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Salariatul _______________________, cu domiciliul în Localitatea ______________, Str. ______________, Nr. ___, Bl. _______, Sc. __, Et. ____, Ap.  ____, Judetul __________, posesor al cărtii de identitate seria ___, nr. _______, eliberată de __________ la data de __________________, CNP ____________, autorizație de muncă/permis ședere în scop de muncă seria ___ nr. __________ din data ___________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intervenit prezentul act adițional la contractul individual de muncă nr. _______ din 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1.</w:t>
      </w:r>
      <w:r>
        <w:rPr/>
        <w:t xml:space="preserve"> Se modifica elementul J. Salarizare, punctul 1. al contractului individual de munca si va avea urmatoarele prevederi: </w:t>
      </w:r>
    </w:p>
    <w:p>
      <w:pPr>
        <w:pStyle w:val="Normal"/>
        <w:rPr/>
      </w:pPr>
      <w:r>
        <w:rPr/>
        <w:t>1. Salariul de bază lunar brut: de la _____ lei    la    _____ lei.</w:t>
      </w:r>
    </w:p>
    <w:p>
      <w:pPr>
        <w:pStyle w:val="Normal"/>
        <w:rPr/>
      </w:pPr>
      <w:r>
        <w:rPr>
          <w:b/>
        </w:rPr>
        <w:t xml:space="preserve">Art. 2. </w:t>
      </w:r>
      <w:r>
        <w:rPr/>
        <w:t>Prevederile prezentei decizii se aplică începând cu data de _______________.</w:t>
      </w:r>
    </w:p>
    <w:p>
      <w:pPr>
        <w:pStyle w:val="Normal"/>
        <w:rPr/>
      </w:pPr>
      <w:r>
        <w:rPr>
          <w:b/>
        </w:rPr>
        <w:t xml:space="preserve">Art. 3. </w:t>
      </w:r>
      <w:r>
        <w:rPr/>
        <w:t xml:space="preserve">Celelalte elemente ale contractului individual de muncă rămân neschimbat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ezentul act adițional a fost încheiat în 2 exemplare, câte un exemplar pentru fiecare parte, urmând să-și producă efectele începând cu data de 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ajator                                                                                                  Salariat</w:t>
      </w:r>
    </w:p>
    <w:p>
      <w:pPr>
        <w:pStyle w:val="Normal"/>
        <w:rPr/>
      </w:pPr>
      <w:r>
        <w:rPr/>
        <w:t>SC  _______________ SRL                                                                    _______________</w:t>
      </w:r>
    </w:p>
    <w:p>
      <w:pPr>
        <w:pStyle w:val="Normal"/>
        <w:rPr/>
      </w:pPr>
      <w:r>
        <w:rPr/>
        <w:t>Reprezenant legal                                                                                 (Nume, prenume, semnatur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                                                                                 _______________</w:t>
      </w:r>
    </w:p>
    <w:sectPr>
      <w:type w:val="nextPage"/>
      <w:pgSz w:w="11906" w:h="16838"/>
      <w:pgMar w:left="1417" w:right="1417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1:00Z</dcterms:created>
  <dc:creator>Nicu Popa</dc:creator>
  <dc:description/>
  <cp:keywords/>
  <dc:language>en-US</dc:language>
  <cp:lastModifiedBy>Stelian Trandafir</cp:lastModifiedBy>
  <dcterms:modified xsi:type="dcterms:W3CDTF">2018-03-26T08:51:00Z</dcterms:modified>
  <cp:revision>2</cp:revision>
  <dc:subject/>
  <dc:title/>
</cp:coreProperties>
</file>